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е автономное учреждение дополнительного образования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города Набережные Челны  «Детская музыкальная школа №2»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kern w:val="2"/>
          <w:sz w:val="36"/>
          <w:szCs w:val="36"/>
          <w:lang w:eastAsia="hi-IN" w:bidi="hi-IN"/>
        </w:rPr>
        <w:t>Программа по учебному предмету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kern w:val="2"/>
          <w:sz w:val="36"/>
          <w:szCs w:val="36"/>
          <w:lang w:eastAsia="hi-IN" w:bidi="hi-IN"/>
        </w:rPr>
        <w:t>ПО.01.УП.02.Ансамбль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 xml:space="preserve">ДОПОЛНИТЕЛЬНОЙ  ПРЕДПРОФЕССИОНАЛЬНОЙ ОБЩЕОБРАЗОВАТЕЛЬНОЙ  ПРОГРАММЫ В ОБЛАСТИ 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 xml:space="preserve">МУЗЫКАЛЬНОГО ИСКУССТВА 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«НАРОДНЫЕ ИНСТРУМЕНТЫ»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Предметная область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ПО.01. МУЗЫКАЛЬНОЕ ИСПОЛНИТЕЛЬСТВО</w:t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ind w:right="120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ind w:left="5800" w:hanging="0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Mangal"/>
          <w:kern w:val="2"/>
          <w:lang w:eastAsia="hi-IN" w:bidi="hi-IN"/>
        </w:rPr>
      </w:pPr>
      <w:r>
        <w:rPr>
          <w:rFonts w:eastAsia="SimSun;宋体" w:cs="Mangal" w:ascii="Arial" w:hAnsi="Arial"/>
          <w:kern w:val="2"/>
          <w:lang w:eastAsia="hi-IN" w:bidi="hi-IN"/>
        </w:rPr>
      </w:r>
    </w:p>
    <w:p>
      <w:pPr>
        <w:pStyle w:val="Normal"/>
        <w:suppressAutoHyphens w:val="true"/>
        <w:ind w:firstLine="562"/>
        <w:jc w:val="center"/>
        <w:rPr>
          <w:rFonts w:ascii="Arial" w:hAnsi="Arial" w:eastAsia="SimSun;宋体" w:cs="Mangal"/>
          <w:kern w:val="2"/>
          <w:lang w:eastAsia="hi-IN" w:bidi="hi-IN"/>
        </w:rPr>
      </w:pPr>
      <w:r>
        <w:rPr>
          <w:rFonts w:eastAsia="SimSun;宋体" w:cs="Mang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ascii="Arial" w:hAnsi="Arial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28" w:after="0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28" w:after="0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cs="Mangal"/>
          <w:kern w:val="2"/>
          <w:sz w:val="28"/>
          <w:szCs w:val="28"/>
          <w:lang w:eastAsia="hi-IN" w:bidi="hi-IN"/>
        </w:rPr>
        <w:t>Набережные Челны 2017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>МАУДО «Детская музыкальная школа №2» г. Набережные Челны</w:t>
            </w:r>
          </w:p>
          <w:p>
            <w:pPr>
              <w:pStyle w:val="Normal"/>
              <w:rPr/>
            </w:pPr>
            <w:r>
              <w:rPr/>
              <w:t>«_____»___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УДО «Детская музыкальная школа №2» г. Набережные Чел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  А.Е.Рыбин 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 20_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самбль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 предпрофессион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музыкального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одные инструмент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-8 кла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 xml:space="preserve"> – </w:t>
        <w:tab/>
        <w:t>Маханько Зинаида Васильевна  преподаватель перв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>квалификационной категории по классу аккордеона.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 xml:space="preserve"> –  Губеев Х.Х. Преподаватель высшей квалификационной категории. Заслуженный работник культуры Р.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цензент -  </w:t>
      </w:r>
      <w:r>
        <w:rPr>
          <w:sz w:val="28"/>
          <w:szCs w:val="28"/>
        </w:rPr>
        <w:t xml:space="preserve">Федоров Н.П. преподаватель высшей квалификационной категории  Набережночелнинского «Колледжа искусств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программы учебного предмета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8"/>
        <w:numPr>
          <w:ilvl w:val="0"/>
          <w:numId w:val="6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Характеристика учебного предмета, его место и роль в образовательном процессе;</w:t>
      </w:r>
    </w:p>
    <w:p>
      <w:pPr>
        <w:pStyle w:val="Style18"/>
        <w:numPr>
          <w:ilvl w:val="0"/>
          <w:numId w:val="6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рок реализации учебного предмета;</w:t>
      </w:r>
    </w:p>
    <w:p>
      <w:pPr>
        <w:pStyle w:val="Style18"/>
        <w:numPr>
          <w:ilvl w:val="0"/>
          <w:numId w:val="6"/>
        </w:numPr>
        <w:autoSpaceDE w:val="false"/>
        <w:rPr/>
      </w:pPr>
      <w:r>
        <w:rPr>
          <w:i/>
          <w:iCs/>
          <w:color w:val="000000"/>
        </w:rPr>
        <w:t xml:space="preserve">Объем учебного времени,  </w:t>
      </w:r>
    </w:p>
    <w:p>
      <w:pPr>
        <w:pStyle w:val="Style18"/>
        <w:numPr>
          <w:ilvl w:val="0"/>
          <w:numId w:val="6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едусмотренный учебным планом образовательного</w:t>
      </w:r>
    </w:p>
    <w:p>
      <w:pPr>
        <w:pStyle w:val="Style18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чреждения на реализацию учебного предмета;</w:t>
      </w:r>
    </w:p>
    <w:p>
      <w:pPr>
        <w:pStyle w:val="Style18"/>
        <w:numPr>
          <w:ilvl w:val="0"/>
          <w:numId w:val="6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а проведения учебных аудиторных занятий;</w:t>
      </w:r>
    </w:p>
    <w:p>
      <w:pPr>
        <w:pStyle w:val="Style18"/>
        <w:numPr>
          <w:ilvl w:val="0"/>
          <w:numId w:val="6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Цель и задачи учебного предмета;</w:t>
      </w:r>
    </w:p>
    <w:p>
      <w:pPr>
        <w:pStyle w:val="Style18"/>
        <w:numPr>
          <w:ilvl w:val="0"/>
          <w:numId w:val="6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боснование структуры программы учебного предмета;</w:t>
      </w:r>
    </w:p>
    <w:p>
      <w:pPr>
        <w:pStyle w:val="Style18"/>
        <w:numPr>
          <w:ilvl w:val="0"/>
          <w:numId w:val="6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ы обучения;</w:t>
      </w:r>
    </w:p>
    <w:p>
      <w:pPr>
        <w:pStyle w:val="Style18"/>
        <w:numPr>
          <w:ilvl w:val="0"/>
          <w:numId w:val="6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писание материально-технических условий реализации учебного предмета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Style18"/>
        <w:numPr>
          <w:ilvl w:val="0"/>
          <w:numId w:val="7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ведения о затратах учебного времени;</w:t>
      </w:r>
    </w:p>
    <w:p>
      <w:pPr>
        <w:pStyle w:val="Style18"/>
        <w:numPr>
          <w:ilvl w:val="0"/>
          <w:numId w:val="7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Годовые требования по классам;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8"/>
        <w:numPr>
          <w:ilvl w:val="0"/>
          <w:numId w:val="2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IV. Формы и методы контроля, система оценок</w:t>
      </w:r>
    </w:p>
    <w:p>
      <w:pPr>
        <w:pStyle w:val="Style18"/>
        <w:numPr>
          <w:ilvl w:val="0"/>
          <w:numId w:val="1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Аттестация: цели, виды, форма, содержание;</w:t>
      </w:r>
    </w:p>
    <w:p>
      <w:pPr>
        <w:pStyle w:val="Style18"/>
        <w:numPr>
          <w:ilvl w:val="0"/>
          <w:numId w:val="1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ритерии оценки;</w:t>
      </w:r>
    </w:p>
    <w:p>
      <w:pPr>
        <w:pStyle w:val="Style18"/>
        <w:numPr>
          <w:ilvl w:val="0"/>
          <w:numId w:val="1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онтрольные требования на разных этапах обучения;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V. Методическое обеспечение учебного процесса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-   Методические рекомендации педагогическим работникам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-   Рекомендации по организации самостоятельной работы обучающихся;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VI. Списки рекомендуемой нотной и методической литературы</w:t>
      </w:r>
    </w:p>
    <w:p>
      <w:pPr>
        <w:pStyle w:val="Style18"/>
        <w:numPr>
          <w:ilvl w:val="0"/>
          <w:numId w:val="8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писок рекомендуемой нотной литературы;</w:t>
      </w:r>
    </w:p>
    <w:p>
      <w:pPr>
        <w:pStyle w:val="Style18"/>
        <w:numPr>
          <w:ilvl w:val="0"/>
          <w:numId w:val="8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писок рекомендуемой методической литературы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autoSpaceDE w:val="false"/>
        <w:spacing w:lineRule="exact" w:line="461"/>
        <w:ind w:left="3250" w:right="499" w:hanging="17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autoSpaceDE w:val="false"/>
        <w:spacing w:lineRule="exact" w:line="461"/>
        <w:ind w:left="3250" w:right="499" w:hanging="17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учебного предмета  «Ансамбль» (Аккордеон, баян) 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музыкального  искусства  «Народные инстр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щей системе  профессионального музыкального образования значительное место отводится коллективным видам музицирования: ансамблю, оркестру. В последние годы увеличилось число различных по составу ансамблей: как учебных, так и  профессиональных. В условиях современной жизни ансамблевое музицирование приобрело довольно широкую популярность, поэтому предпрофессиональная подготовка ансамблей является одной из актуальных задач обучения. Навыки коллективного  музицирования формируются  и развиваются на основе и параллельно с уже приобретенными знаниями в классе по специальности. Ансамбль является промежуточным звеном между сольным и оркестровым исполнением. В отличие от оркестровых занятий каждому учащемуся ансамбля можно уделить индивидуальное внимание, что помогает достичь большей результативности в этой форме работы, цель которого – повышение качества подготовки учащихся и расширение возможностей использования их в развитии музыкальной культуры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color w:val="000000"/>
          <w:szCs w:val="20"/>
        </w:rPr>
        <w:t xml:space="preserve">    </w:t>
      </w:r>
      <w:r>
        <w:rPr>
          <w:rFonts w:eastAsia="ヒラギノ角ゴ Pro W3;Times New Roman" w:cs="Helvetica" w:ascii="Helvetica" w:hAnsi="Helvetica"/>
          <w:color w:val="000000"/>
          <w:szCs w:val="20"/>
        </w:rPr>
        <w:tab/>
      </w:r>
      <w:r>
        <w:rPr>
          <w:rFonts w:eastAsia="ヒラギノ角ゴ Pro W3;Times New Roman"/>
          <w:b/>
          <w:i/>
          <w:color w:val="000000"/>
          <w:sz w:val="28"/>
          <w:szCs w:val="28"/>
        </w:rPr>
        <w:t xml:space="preserve">2. </w:t>
      </w:r>
      <w:r>
        <w:rPr>
          <w:rFonts w:eastAsia="ヒラギノ角ゴ Pro W3;Times New Roman"/>
          <w:b/>
          <w:i/>
          <w:sz w:val="28"/>
          <w:szCs w:val="28"/>
        </w:rPr>
        <w:t>Срок реализации учебного предмета «Ансамбл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данной программы осуществляется с 4 по 8 классы (по образовательным программам со сроком обучения 8-9 лет) и со 2 по 5 классы (по образовательным программам со сроком обучения 5-6 лет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3. Объем учебного времени, </w:t>
      </w:r>
      <w:r>
        <w:rPr>
          <w:sz w:val="28"/>
          <w:szCs w:val="28"/>
        </w:rPr>
        <w:t>предусмотренный учебным планом  образовательного учреждения на реализацию предмета «Ансамбль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Срок обучения – 8 (9)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944"/>
        <w:gridCol w:w="1744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по 8 клас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(часов в неделю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– 5 (6)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944"/>
        <w:gridCol w:w="1744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ас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  учебного  завед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>4. Форма проведения учебных аудиторных занятий:</w:t>
      </w:r>
      <w:r>
        <w:rPr>
          <w:sz w:val="28"/>
          <w:szCs w:val="28"/>
        </w:rPr>
        <w:t xml:space="preserve"> мелкогрупповая (от 2 до 10 человек). Рекомендуемая продолжительность урока - 45 мину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5. Цель и задачи учебного предмет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кругозора учащегося путем ознакомления с ансамблевым репертуаром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eastAsia="ヒラギノ角ゴ Pro W3;Times New Roman"/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eastAsia="ヒラギノ角ゴ Pro W3;Times New Roman"/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eastAsia="ヒラギノ角ゴ Pro W3;Times New Roman"/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  <w:t>обучение навыкам самостоятельной работы, а также навыкам чтения с листа в ансамбле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rFonts w:eastAsia="ヒラギノ角ゴ Pro W3;Times New Roman"/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Normal"/>
        <w:spacing w:lineRule="auto" w:line="360"/>
        <w:ind w:firstLine="708"/>
        <w:jc w:val="both"/>
        <w:rPr>
          <w:rFonts w:eastAsia="Helvetica"/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  <w:t xml:space="preserve">Учебный предмет «Ансамбль» неразрывно связан с учебным предметом «Специальность», </w:t>
      </w:r>
      <w:r>
        <w:rPr>
          <w:rFonts w:eastAsia="Helvetica"/>
          <w:sz w:val="28"/>
          <w:szCs w:val="28"/>
        </w:rPr>
        <w:t>а также со всеми предметами дополнительной предпрофессиональной  общеобразовательной программы в области искусства "Народные инструменты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в ансамбле - одна из форм коллективного музицирования, имеющая давние традиции. Ансамбль в переводе с французского – «вместе». В 16-18 веках были распространены различные формы полифонических ансамблей, а в эпоху венской классики сложились основные ансамблевые жанры, сохранившиеся до наших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эстетического воспитания значение уроков ансамбля трудно переоценить. Ансамблевое музицирование -  не единственное, но очень действенное средство развития творческой инициативы и музыкального кругозора детей. Участников ансамбля объединяет стремление к общей цели. Воспитание и обучение в классе ансамбля слиты воеди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«Ансамбль» расширяет границы творческого общения инструменталистов - народников с учащимися других отделений учебного заведения, привлекая к сотрудничеству флейтистов, ударников, пианистов и  исполнителей на других инструментах. Ансамбль может выступать  в роли  сопровождения солистам-вокалистам  академического или народного пения, хору, а также принимать участие в театрализованных спектаклях фольклорных ансам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нятия в ансамбле – накопление опыта коллективного музицирования, ступень для подготовки  игры в оркестр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Обоснование структуры учебного предмета </w:t>
      </w:r>
    </w:p>
    <w:p>
      <w:pPr>
        <w:pStyle w:val="Normal"/>
        <w:spacing w:lineRule="auto" w:line="360"/>
        <w:ind w:firstLine="567"/>
        <w:jc w:val="both"/>
        <w:rPr>
          <w:rFonts w:eastAsia="ヒラギノ角ゴ Pro W3;Times New Roman"/>
          <w:sz w:val="28"/>
          <w:szCs w:val="28"/>
        </w:rPr>
      </w:pPr>
      <w:r>
        <w:rPr>
          <w:rFonts w:eastAsia="Helvetica"/>
          <w:sz w:val="28"/>
          <w:szCs w:val="28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Normal"/>
        <w:spacing w:lineRule="auto" w:line="360"/>
        <w:ind w:firstLine="709"/>
        <w:rPr>
          <w:rFonts w:eastAsia="ヒラギノ角ゴ Pro W3;Times New Roman"/>
          <w:sz w:val="28"/>
          <w:szCs w:val="28"/>
        </w:rPr>
      </w:pPr>
      <w:r>
        <w:rPr>
          <w:rFonts w:eastAsia="Helvetica"/>
          <w:sz w:val="28"/>
          <w:szCs w:val="28"/>
        </w:rPr>
        <w:t>Программа содержит  следующие разделы:</w:t>
      </w:r>
    </w:p>
    <w:p>
      <w:pPr>
        <w:pStyle w:val="Normal"/>
        <w:spacing w:lineRule="auto" w:line="360"/>
        <w:ind w:left="567" w:hanging="0"/>
        <w:rPr>
          <w:rFonts w:eastAsia="ヒラギノ角ゴ Pro W3;Times New Roman"/>
          <w:sz w:val="28"/>
          <w:szCs w:val="28"/>
        </w:rPr>
      </w:pPr>
      <w:r>
        <w:rPr>
          <w:rFonts w:eastAsia="Helvetica"/>
          <w:sz w:val="28"/>
          <w:szCs w:val="28"/>
        </w:rPr>
        <w:t>-  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ind w:left="567" w:hanging="0"/>
        <w:rPr>
          <w:rFonts w:eastAsia="ヒラギノ角ゴ Pro W3;Times New Roman"/>
          <w:sz w:val="28"/>
          <w:szCs w:val="28"/>
        </w:rPr>
      </w:pPr>
      <w:r>
        <w:rPr>
          <w:rFonts w:eastAsia="Helvetica"/>
          <w:sz w:val="28"/>
          <w:szCs w:val="28"/>
        </w:rPr>
        <w:t>-   распределение учебного материала по годам обучения;</w:t>
      </w:r>
    </w:p>
    <w:p>
      <w:pPr>
        <w:pStyle w:val="Normal"/>
        <w:spacing w:lineRule="auto" w:line="360"/>
        <w:ind w:left="567" w:hanging="0"/>
        <w:rPr>
          <w:rFonts w:eastAsia="ヒラギノ角ゴ Pro W3;Times New Roman"/>
          <w:sz w:val="28"/>
          <w:szCs w:val="28"/>
        </w:rPr>
      </w:pPr>
      <w:r>
        <w:rPr>
          <w:rFonts w:eastAsia="Helvetica"/>
          <w:sz w:val="28"/>
          <w:szCs w:val="28"/>
        </w:rPr>
        <w:t>-   описание дидактических единиц учебного предмета;</w:t>
      </w:r>
    </w:p>
    <w:p>
      <w:pPr>
        <w:pStyle w:val="Normal"/>
        <w:spacing w:lineRule="auto" w:line="360"/>
        <w:ind w:left="567" w:hanging="0"/>
        <w:rPr>
          <w:rFonts w:eastAsia="ヒラギノ角ゴ Pro W3;Times New Roman"/>
          <w:sz w:val="28"/>
          <w:szCs w:val="28"/>
        </w:rPr>
      </w:pPr>
      <w:r>
        <w:rPr>
          <w:rFonts w:eastAsia="Helvetica"/>
          <w:sz w:val="28"/>
          <w:szCs w:val="28"/>
        </w:rPr>
        <w:t>-   требования к уровню подготовки обучающихся;</w:t>
      </w:r>
    </w:p>
    <w:p>
      <w:pPr>
        <w:pStyle w:val="Normal"/>
        <w:spacing w:lineRule="auto" w:line="360"/>
        <w:ind w:left="567" w:hanging="0"/>
        <w:rPr>
          <w:rFonts w:eastAsia="ヒラギノ角ゴ Pro W3;Times New Roman"/>
          <w:sz w:val="28"/>
          <w:szCs w:val="28"/>
        </w:rPr>
      </w:pPr>
      <w:r>
        <w:rPr>
          <w:rFonts w:eastAsia="Helvetica"/>
          <w:sz w:val="28"/>
          <w:szCs w:val="28"/>
        </w:rPr>
        <w:t>-   формы и методы контроля, система оценок;</w:t>
      </w:r>
    </w:p>
    <w:p>
      <w:pPr>
        <w:pStyle w:val="Normal"/>
        <w:spacing w:lineRule="auto" w:line="360"/>
        <w:ind w:left="567" w:hanging="0"/>
        <w:rPr>
          <w:rFonts w:eastAsia="ヒラギノ角ゴ Pro W3;Times New Roman"/>
          <w:sz w:val="28"/>
          <w:szCs w:val="28"/>
        </w:rPr>
      </w:pPr>
      <w:r>
        <w:rPr>
          <w:rFonts w:eastAsia="Helvetica"/>
          <w:sz w:val="28"/>
          <w:szCs w:val="28"/>
        </w:rPr>
        <w:t>-   методическое обеспечение учеб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7. Методы обучения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 обучения  по предмету «Ансамбль» зависит от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 учащихс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индивидуальных  способност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состава ансамбл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количества участников ансамб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словесный (рассказ, объясн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метод показ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астично – поисковый (ученики участвуют в поисках решения поставленной  задач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ヒラギノ角ゴ Pro W3;Times New Roman"/>
          <w:sz w:val="28"/>
          <w:szCs w:val="28"/>
        </w:rPr>
        <w:t>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русских народных инструментах.</w:t>
      </w:r>
    </w:p>
    <w:p>
      <w:pPr>
        <w:pStyle w:val="Normal"/>
        <w:spacing w:lineRule="auto" w:line="360"/>
        <w:jc w:val="both"/>
        <w:rPr/>
      </w:pPr>
      <w:r>
        <w:rPr>
          <w:b/>
          <w:color w:val="00B050"/>
          <w:sz w:val="28"/>
          <w:szCs w:val="28"/>
        </w:rPr>
        <w:tab/>
      </w:r>
      <w:r>
        <w:rPr>
          <w:b/>
          <w:i/>
          <w:sz w:val="28"/>
          <w:szCs w:val="28"/>
        </w:rPr>
        <w:t>8. Описание материально – технических условий реализации учебного предмета «Ансамбль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риально – техническая база МАОУДОД «Детская музыкальная школа №2» соответствует  санитарным и противопожарным нормам, нормам охраны тру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риально-техническое обеспечение: аккордеон, баян, подставки, пюпитры, проигрыватель, магнитофон, метроном, библиотечные фонды и фонды фонотеки, аудио- и видеозаписи, портреты композиторов, наглядные пособия. Во время самостоятельной работы обучающиеся могут быть обеспечены доступом к сети Интернет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Сведения о затратах учебного времени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предусмотренного на освоение учебного предмета «Ансамбль», на максимальную, самостоятельную нагрузку обучающихся и аудиторные занятия:</w:t>
      </w:r>
      <w:r>
        <w:rPr>
          <w:b/>
          <w:color w:val="00B05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firstLine="525"/>
        <w:jc w:val="center"/>
        <w:rPr>
          <w:i/>
          <w:i/>
          <w:color w:val="00B050"/>
          <w:sz w:val="28"/>
          <w:szCs w:val="28"/>
        </w:rPr>
      </w:pPr>
      <w:r>
        <w:rPr>
          <w:i/>
          <w:sz w:val="28"/>
          <w:szCs w:val="28"/>
        </w:rPr>
        <w:t>Срок обучения – 8 (9) л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: с 4 по 8 класс – 1 час в неделю, в 9 классе – 2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занятия: с 1 по 9 класс – 1 час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Helvetica"/>
          <w:sz w:val="28"/>
          <w:szCs w:val="28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 внеаудиторной  работ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олнение  домашнего  задания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готовка  к  концертным  выступлениям;</w:t>
      </w:r>
    </w:p>
    <w:p>
      <w:pPr>
        <w:pStyle w:val="Normal"/>
        <w:spacing w:lineRule="auto" w:line="360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ещение  учреждений  культуры  (филармоний,  театров,  концертных  залов  и  др.);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ие  обучающихся  в  концертах,  творческих  мероприятиях  и   культурно-просветительской  деятельности  образовательного  учреждения  и  др.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142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Требования по годам обучения</w:t>
      </w:r>
    </w:p>
    <w:p>
      <w:pPr>
        <w:pStyle w:val="Normal"/>
        <w:spacing w:lineRule="auto" w:line="36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ансамблевой  игре  так  же,  как   и  в  сольном  исполнительстве,  требуются  определенные  музыкально-технические  навыки  владения  инструментом,  навыки  совместной  игры,  такие, 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ヒラギノ角ゴ Pro W3;Times New Roman"/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  <w:t xml:space="preserve"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color w:val="00B05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работа проводится в каждом классе в течение всего периода обучения. В течение каждого года ансамбль должен отработать и исполнить 4 произведения в младших классах и  5-6 разнохарактерных произведений в старших класс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комство с новой программой. Прослушивание. Анализ структуры характера и формы произведения. Разбор произведения. Воспроизведение нотного текста со счетом вслух в медленном темп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ппликатура, штрихи в соответствии с характером произведения и с учетом конечного темпа исполн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тановка смены меха. Совпадение смены меха с началом и окончанием фразы, пред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рмонический анализ произведения. Определение характера интонации мелодий в зависимости от «цвета» гармонической фун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всего произведения. Выстраивание формы, исходя из соотношения фраз, предложений, частей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юансы и другие средства выразительности: изменения темпа, форма, характер звукоизвле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иное дыхание. Вступление, окончание. Тем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робное повторение основных элементов предыдуще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ступлению. Акцентирование внимания на особенно важных моментах: характер, форма, смена меха. Вступление, окончание (еди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работы  в течение всего периода обучения едины.  В каждом классе усложняется структура текста с учетом технических данных индивидуально каждого уча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построение интонации мелодии, исходя из размера такта: соотношение и характер долей такта, затем соотношение и характер  сильных долей в построении фразы и предлож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вый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99"/>
        <w:gridCol w:w="3146"/>
        <w:gridCol w:w="38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Блантер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футболис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  «Юный аккордеонист», часть 1. -  Москва: «Музыка», 200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ая народная песня «Вокруг го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  «Юный аккордеонист», часть 1. -  Москва: «Музыка», 200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.Шуберт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родный валь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  «Юный аккордеонист», часть 1. -  Москва: «Музыка», 200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Шаинский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кузнечика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  «Юный аккордеонист», часть 1. -  Москва: «Музыка», 200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алыни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есня  «Шесть утят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  «Юный аккордеонист», часть 1. -  Москва: «Музыка», 200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ая народная пес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Санта Лючия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  «Юный аккордеонист», часть 1. -  Москва: «Музыка», 200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вийская народная пес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-я, жу-жу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  «Юный аккордеонист», часть 1. -  Москва: «Музыка», 200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Лехтинен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ка-Енка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  «Юный аккордеонист», часть 1. -  Москва: «Музыка», 200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Островск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ят усталые игрушки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  «Юный аккордеонист», часть 1. -  Москва: «Музыка», 200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аулс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растает, ночь настанет» «Мальчик и сверчок»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  «Юный аккордеонист», часть 1. -  Москва: «Музыка», 200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ский-Корсаков Н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из оперы «Снегурочка»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  «Юный аккордеонист», часть 1. -  Москва: «Музыка», 200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при луж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ит зайка»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  «Юный аккордеонист», часть 1. -  Москва: «Музыка», 200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речанинов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ыня-боярыня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  «Юный аккордеонист», часть 1. -  Москва: «Музыка», 200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ская народная пес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хал казак за Дунай»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  «Юный аккордеонист», часть 1. -  Москва: «Музыка», 200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Хренников 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йцова  «Юный аккордеонист», часть 1. -  Москва: «Музыка», 200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ая народная пес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ёлочка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тативкин «Начальное обучение на выборно-готовом баяне» - Москва: «Музыка», 1989 г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есе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ёк»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рока» 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тативкин «Начальное обучение на выборно-готовом баяне» - Москва: «Музыка», 1989 г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арас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, «Солнышко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тативкин «Начальное обучение на выборно-готовом баяне» - Москва: «Музыка», 1989 г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вала ранёшенько»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тативкин «Начальное обучение на выборно-готовом баяне» - Москва: «Музыка», 1989 г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тивки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часту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песенка»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тативкин «Начальное обучение на выборно-готовом баяне» - Москва: «Музыка», 1989 г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иличее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шка»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тативкин «Начальное обучение на выборно-готовом баяне» - Москва: «Музыка», 1989 г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илиппенко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ыплята» 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тативкин «Начальное обучение на выборно-готовом баяне» - Москва: «Музыка», 1989 г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ская народная пес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зелёном лугу»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тативкин «Начальное обучение на выборно-готовом баяне» - Москва: «Музыка», 1989 г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ская народная песня в обработке Лысенко Н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горе, горе»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усев «Хрестоматия аккордеониста», 1 – 2 классы ДМШ. – Москва: «Музыка», 1986 г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к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 гор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ес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ес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ка 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ес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Лушников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. 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Лушников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 Мороз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Лушников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.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Лушников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Лушников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 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торой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26"/>
        <w:gridCol w:w="3110"/>
        <w:gridCol w:w="35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гарская народная песн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, при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йцова «Юный аккордеонист», часть 2 – Москва: «Музыка», 2003 г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абалевский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рубач и эхо» 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Кетшау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 и осё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Кравченко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ван»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Крыл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лете»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е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ская народная песн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 ты, мой  ду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ачавариани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Морзе»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давская народная песн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эриоара»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ис 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мериканская кукла»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ерийская народная песн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субботний к вечеру идё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шская народная песн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ну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Судариков, А.Д.Тала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самбли баянов в музыкальной школе»,  выпуск 6. – СПб: «Композитор», 1993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Лук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ул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медвежат»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ажилин «Пьесы для ансамбля аккордеонистов» (Москва: «Издательский дом В. Катанского», 2004г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Фрик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кукушка»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Дорен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напе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ий вальс на тему детской песенки «Козлик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оренский «Музыка для детей» 2-3 класс, выпуск 2. – Ростов-на-Дону: «Феникс», 199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ая народная песн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та Лючия»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речухина., М.Лихачёв. «Хрестоматия для баяна», 1 – 2 класс, выпуск 2. – Санкт-Петербург: «Композитор», 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лс Р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ская народная песн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с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ский народный танец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зу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усе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ень с гармошкой»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усев «Хрестоматия аккордеониста», 1 – 2 классы ДМШ. – Москва: «Музыка», 19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Шишак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»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от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танец»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Свирид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енка»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ая народная песня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й, ниточка тоненькая 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вы сен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как по мост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чку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есн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мок 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есн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к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уш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краковяк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Щигле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еть канон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удариков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кораблик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Ледене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все кругом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ьесы с элементами полифо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х ты, зимушка-зима» «Во сыром бору тропи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елюшка- чернозё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линка»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Слонов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инька» 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травинский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ь»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ская народная песн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йди, выйди, Иванку» 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Черёмухин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сказочка»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Шаинский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енка Чебурашки»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Штра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екрасном голубом Дунае»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етий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25"/>
        <w:gridCol w:w="3108"/>
        <w:gridCol w:w="35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ий народный танец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удариков, А.Д. Талакин.  «Ансамбли для баяна, аккордеона». – Санкт-Петербург: «Композитор», 199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ская народная песн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 лопнув обруч»  «Солнце низенько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у наших у воро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Шостакович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й день»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лексеев, Н.Корецкий «Баян 2 класс». – Киев: «Музична Украина», 1987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ская народная песн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д 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кою бережком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еонтович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зайчика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Голубев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Моцарт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и звенят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Бах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ынка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па веков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Томази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ейта и барабан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евченк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ьеса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Шуман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 – невидимка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Ребиков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солдатики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Шостакович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манка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Чайковский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кукла» «Камаринская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лосынька» 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ий народный танец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жа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ская народная песн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вистали козаченьки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з Дуня держал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Крылусов   «Хрестоматия баяниста» 1-2 класс ДМШ, издание 6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Савельев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Леопольда» из мультфильма «Автомобиль кота Леополь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самбли баянов в музыкальной школе», выпуск 9, 10 (составители Судариков А. и Талакин А.) – Москва: «Композитор», 1993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оренск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ое настроение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оренский «Музыка для детей» 2-3 класс, выпуск 2. – Ростов-на-Дону: «Феникс», 199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ел голубь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ий народный танец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речухина, М.Лихачёв «Хрестоматия для баяна», 1 – 2 класс, выпуск 2. – Санкт-Петербург: «Композитор», 200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, в огоро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тейбель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жио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аду ли в огороде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поле береза стоя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абалевский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ьк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е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лопнул обруч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Ребиков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а зеленеет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Холминов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ая песенк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уэт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Жилинск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ребята»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Гречухина, М.Лихачёв «Хрестоматия для баяна», 2 – 3 класс, выпуск 3. – Санкт-Петербург: «Композитор», 2006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якяер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рибрежном колхозе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а горку ш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Чайкин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етвертый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30"/>
        <w:gridCol w:w="3105"/>
        <w:gridCol w:w="35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в обработке  В.Грачёв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ль по улице метелица метёт»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лексеев, Н.Корецкий «Баян 3 – 4  класс». – Киев: «Музична Украина», 198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ская народная песня в обработке В.Грачёва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сапожник»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ская народная песня в обработке А.Тарасова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под вишне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Бажи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ик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ажилин «Концертные пьесы» для аккордеона. – Ростов-на-Дону: «Феникс», 1998 г.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Коробейников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грибы» «Колыбель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он грядущ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Коробейников «Детский альбом» для баяна и аккордеона. – Москва: «Русское музыкальное товарищество», 2004г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в обработке Н.Дмитриевой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ёдушка»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йлов  «Баян 3 - 5 классы ДМШ», хрестоматия.  – Москва: «Кифара», 2005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калов 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московный хоровод»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Бажилин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олокольч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ажилин «Пьесы для ансамбля аккордеонистов». – Москва: «Издательский дом В. Катанского», 2004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шли наши подружки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наших у вор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ь да степь кругом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бал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с куклой танцует полечку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айковск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ая французская песенк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али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уэт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аинск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из к/ф. «Крошка енот»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ь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ий казачок (переложение А.Салин 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ий казачок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речухина, М.Лихачёв «Хрестоматия для баяна», 3– 4 класс, выпуск 4. – Санкт-Петербург: «Композитор»,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ая полька (переложение Ю.Лихачёв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ая польк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льский вальс (обработка Ю.Лихачёв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льский вальс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ый </w:t>
      </w:r>
      <w:r>
        <w:rPr/>
        <w:t xml:space="preserve">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33"/>
        <w:gridCol w:w="3132"/>
        <w:gridCol w:w="360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Коробей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ку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ыгунья – стреко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 флей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п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я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оробейников «Альбом для детей и юношества», пьесы для баяна и аккордеона, часть 2. –С-Пб: «Композитор», 2003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кс Ш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жды»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блю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ечер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еливанов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лексеев, Н.Корецкий «Баян  4  класс». – Киев: «Музична Украина», 1987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Вершюрен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анцузский аккордеон»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ажилин «Пьесы для ансамбля аккордеонистов». – Москва: «Издательский дом В. Катанского», 2004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Григ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ая песня»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веркин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борника Гречухиной Р., Лихачёва М. «Хрестоматия для баяна», 4– 5 класс, выпуск 5. – Санкт-Петербург: «Композитор», 2007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й</w:t>
      </w:r>
      <w:r>
        <w:rPr/>
        <w:t xml:space="preserve">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5"/>
        <w:gridCol w:w="2710"/>
        <w:gridCol w:w="31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Дунаевски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юннатов» из к/Ф «Крылатая защита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йлов «Баян  5 – 7  классы ДМШ», хрестоматия.  – Москва: «Кифара», 200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Лоу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строт из оперетты «Моя прекрасная леди»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Шахов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танцовщица»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ванов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ации» на тему русской народной песни «Не будите меня, молоду»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Кук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уклин «Сон золушки» пьесы для баяна. – Слободской: «Слободские куранты», 199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Чайк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девушек из оперы Евгений Онегин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ф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 рус. нар.п. Лучинушка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евидов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гаф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 рус. нар. песни Что так скучно, что так грустно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айковски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деревянных солда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народная пес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 казак за Дунай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балев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п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кошком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 народная пес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ячок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ко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 народная пес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ачок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слер Б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раильская мело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ажилин «Пьесы для ансамбля аккордеонистов». – Москва: «Издательский дом В. Катанского», 2004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ьяццолло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бертанго»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ершюрен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иле мюзет»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Ходукин «Просчитай до трёх», эстрадные композиции для дуэта аккордеонистов. – Санкт – Петербург: «Композитор», 199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.Пфей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янтарного мо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52"/>
        <w:gridCol w:w="2693"/>
        <w:gridCol w:w="32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Дунае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вальс»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йлов «Баян  5 – 7  классы ДМШ», хрестоматия.  – Москва: «Кифара», 200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о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ходе»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Шостак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ота» из музыки к трагедии Шекспира В. «Гамлет»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Лихачё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оминание о старинном вальсе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радные миниатюры для аккордеона или баяна» выпуск 1. – СПб: «Композитор», 2002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швин 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д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ыбельная Клары  из оперы «Порги и Бесс»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естоматия для баяна»,  выпуск 6. – СПб: «Композитор», 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чёв 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а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нуэт»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Вексл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стивальный 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Ходукин «Просчитай до трёх», эстрадные композиции для дуэта аккордеонистов. – Санкт – Петербург: «Композитор», 1999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ершу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ымке»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ыставк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»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Жир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ава- паван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Карра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для Дэдди»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Лоре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виетта-мюзет»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ор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джава»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ринсип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уге вальса»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Юар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ыв ветра»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й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52"/>
        <w:gridCol w:w="2693"/>
        <w:gridCol w:w="32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 ты степь широ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-финская польк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л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жио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, Самара-горо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Скарлат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вин. Обработка украинской народной пес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не свети, месячен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Тихо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  Платонов Обработка немецкой народной пес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в н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9" w:firstLine="371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Требования к уровню подготовки обучающих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интереса у обучающихся к музыкальному искусству в це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еализацию  в ансамбле индивидуальных практических  навыков игры на инструменте, приобретенных в классе по специальности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обретение  особых навыков игры в музыкальном коллективе (ансамбль, оркест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навыка чтения нот с ли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навыка транспонирования, подбор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нание репертуара для  ансам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навыков репетиционно-концертной работы  в качестве члена музыкального коллекти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овышение мотивации к продолжению  профессионального обучения на инструмент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и методы контроля, система оценок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успеваемости учащихс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аттестация</w:t>
      </w:r>
    </w:p>
    <w:p>
      <w:pPr>
        <w:pStyle w:val="Normal"/>
        <w:spacing w:lineRule="auto" w:line="36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ид контроля имеет свои цели, задачи, ф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ребенка к занятиям, его старания и прилеж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ия предложенных за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ициативность и проявление самостоятельности, как на уроке, так и во время домашне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ы про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текущего контроля выводятся четверные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й формой текущего контроля является контрольный урок, который проводится преподавателем, ведущим предм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форма проверки (кроме переводного экзамена) может быть как дифференцированной (с оценкой), так и недифференцирован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Ансамбль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кзамену допускаются учащиеся, полностью выполнившие все учебны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360"/>
        <w:rPr>
          <w:rFonts w:eastAsia="ヒラギノ角ゴ Pro W3;Times New Roman"/>
          <w:i/>
          <w:i/>
          <w:sz w:val="28"/>
          <w:szCs w:val="28"/>
        </w:rPr>
      </w:pPr>
      <w:r>
        <w:rPr>
          <w:rFonts w:eastAsia="Helvetica"/>
          <w:i/>
          <w:sz w:val="28"/>
          <w:szCs w:val="28"/>
        </w:rPr>
        <w:t>Критерии оцено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качества исполнения</w:t>
        <w:tab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Normal"/>
        <w:spacing w:lineRule="auto" w:line="360"/>
        <w:ind w:left="7920" w:hanging="0"/>
        <w:rPr>
          <w:rFonts w:eastAsia="ヒラギノ角ゴ Pro W3;Times New Roman"/>
          <w:b/>
          <w:b/>
          <w:i/>
          <w:i/>
          <w:sz w:val="28"/>
          <w:szCs w:val="28"/>
        </w:rPr>
      </w:pPr>
      <w:r>
        <w:rPr>
          <w:rFonts w:eastAsia="ヒラギノ角ゴ Pro W3;Times New Roman"/>
          <w:b/>
          <w:i/>
          <w:sz w:val="28"/>
          <w:szCs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075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5 («отлично»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Helvetica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4 («хорошо»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Helvetica"/>
                <w:sz w:val="28"/>
                <w:szCs w:val="28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3 («удовлетворительно»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Helvetica"/>
                <w:sz w:val="28"/>
                <w:szCs w:val="28"/>
              </w:rPr>
              <w:t xml:space="preserve"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Helvetica"/>
                <w:sz w:val="28"/>
                <w:szCs w:val="28"/>
              </w:rPr>
              <w:t>комплекс недостатков, причиной которых является отсутствие домашних занятий, а также плохой посещаемости аудиторных заняти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«зачет» (без отметки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Helvetica"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360"/>
        <w:rPr>
          <w:rFonts w:eastAsia="ヒラギノ角ゴ Pro W3;Times New Roman"/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rmal"/>
        <w:spacing w:lineRule="auto" w:line="360"/>
        <w:rPr>
          <w:rFonts w:eastAsia="ヒラギノ角ゴ Pro W3;Times New Roman"/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1276" w:firstLine="709"/>
        <w:jc w:val="both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276"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/>
        <w:ind w:firstLine="720"/>
        <w:rPr>
          <w:rFonts w:eastAsia="ヒラギノ角ゴ Pro W3;Times New Roman"/>
          <w:sz w:val="28"/>
          <w:szCs w:val="28"/>
        </w:rPr>
      </w:pPr>
      <w:r>
        <w:rPr>
          <w:rFonts w:eastAsia="ヒラギノ角ゴ Pro W3;Times New Roman"/>
          <w:b/>
          <w:i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 другого вида коллективного музицирования  - оркестра, где  партии, 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 как в обязательной, так и в вариативной части объем самостоятельной нагрузки  по предмету «Ансамбль» составляет 1 час в нед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у по ансамблю можно рекомендовать частично  составить план занятий с учетом времени, отведенного на ансамбль для  индивидуального разучивания  партий с каждым учеником. На начальном этапе  в ансамблях  из трех и более человек рекомендуется репетиции  проводить по два человека, умело сочетать и чередовать состав. Также можно предложить  использование часов, отведенных на консультации, предусмотренные учебным планом. Консультации проводятся с целью подготовки учеников 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иметь в виду, что формирование ансамбля  иногда происходит в зависимости от наличия конкретных инструменталистов в данном учебном заведении.  При определенных условиях  допустимо участие  в одном ансамбле учеников разных классов (младшие – средние, средние – 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музыкального кругозора и развития навыков чтения  нот с листа желательно знакомство учеников с большим  числом произведений, не доводя их до уровня концертного выступ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обучения важнейшим требованием является ясное понимание учеником своей роли  и значения своих партий в исполняемом произведении в ансамб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обращать внимание на настройку инструментов, правильное звукоизвлечение, сбалансированную динамику,  штриховую согласованность, ритмическую слаженность и четкую, ясную схему формообразующих эле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репертуара для различных по составу ансамблей педагог должен стремиться к тематическому разнообразию,  обращать внимание на сложность материала, ценность художественной идеи, качество инструментовок и переложений для конкретного состава, а также 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-  залог успешных выступ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  </w:t>
      </w:r>
    </w:p>
    <w:p>
      <w:pPr>
        <w:pStyle w:val="Normal"/>
        <w:widowControl w:val="false"/>
        <w:spacing w:lineRule="auto" w:line="360"/>
        <w:ind w:firstLine="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Рекомендации по организации самостоятельной работы обучающихся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eastAsia="ヒラギノ角ゴ Pro W3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ヒラギノ角ゴ Pro W3;Times New Roman" w:cs="Courier New"/>
          <w:color w:val="000000"/>
          <w:kern w:val="2"/>
          <w:sz w:val="28"/>
          <w:lang w:eastAsia="hi-IN" w:bidi="hi-IN"/>
        </w:rPr>
        <w:t xml:space="preserve"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Cs/>
          <w:sz w:val="28"/>
          <w:szCs w:val="28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1.Развитие интереса учащихся к музыкальному искусству.</w:t>
      </w:r>
    </w:p>
    <w:p>
      <w:pPr>
        <w:pStyle w:val="Normal"/>
        <w:autoSpaceDE w:val="false"/>
        <w:spacing w:lineRule="auto" w:line="360"/>
        <w:rPr/>
      </w:pPr>
      <w:r>
        <w:rPr>
          <w:iCs/>
          <w:sz w:val="28"/>
          <w:szCs w:val="28"/>
        </w:rPr>
        <w:t>2.Реализация в ансамбле индивидуальных практических навыков игры на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инструменте, приобретенных в классе по специальности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3.Приобретение особых навыков игры в музыкальном коллективе (ансамбль)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4.Развитие навыка чтения нот с листа, развитие навыка транспонирования, подбора по слуху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5.Знание репертуара для ансамбля.</w:t>
      </w:r>
    </w:p>
    <w:p>
      <w:pPr>
        <w:pStyle w:val="Normal"/>
        <w:autoSpaceDE w:val="false"/>
        <w:spacing w:lineRule="auto" w:line="360"/>
        <w:rPr/>
      </w:pPr>
      <w:r>
        <w:rPr>
          <w:iCs/>
          <w:sz w:val="28"/>
          <w:szCs w:val="28"/>
        </w:rPr>
        <w:t>6.Повышение мотивации к продолжению профессионального обучения на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инструменте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методы контроля, система оцен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мету  «Ансамбль» (баян, аккордеон) итоговым контролем являются результаты промежуточной аттестации (контрольные уроки в конце четверти, академический экзамен или участие в конкурсе один раз в полугодие). При этом учитывается общее развитие ученика, его активность и успехи в освоении навыков игры в ансамбле, соблюдение дисципл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 ансамбля исполняют 4  - 6 произведений в полугод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о завершению освоения программы проводится на основании результатов промежуточной аттес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оценки качества исполнения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исполнения программы на  академическом прослушивании или экзамене выставляется оценка по пятибалльной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лично»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хорошо»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ражает грамотное исполнение с небольшими недочетами (как в техническом, так и в художественном плане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удовлетворительно»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ение с большим количеством недочетов, а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нно: недоученный текст, слабая техническая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, малохудожественная игра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отсутствие свободы игрового аппарата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неудовлетворительно»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мплекс недостатков, причиной которых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является отсутствие домашних занятий,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охая посещаемость аудиторных занятий.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ое обеспечение дополнительной образовательной программы учебной дисциплины «Народные инструмент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едмету  «</w:t>
      </w:r>
      <w:r>
        <w:rPr>
          <w:b/>
          <w:bCs/>
          <w:sz w:val="28"/>
          <w:szCs w:val="28"/>
        </w:rPr>
        <w:t xml:space="preserve">Ансамбль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(аккордеон, баян)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–воспитательной  работы выстраивается целенаправленно для решения самых важных задач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вивать популярность народных инструментов, проводя шефские и выездные концерты-лекции перед детьми в школах и детских садах, что способствует проявлению интереса к музыкальному образованию у широкого круга детей и способствует росту континг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пользуя свой опыт и исполнительские возможности, учитывая личные качества каждого ученика, очень важно привить интерес и любовь к музыкальным занятиям у детей, воспитать трудолюбие и дисциплину в работе над музыкальными произведени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 примере собственных выступлений, выступлений старших учащихся перед младшими классами, а также посещениями профессиональных концертов, привить детям желание выступать, показать свои достижения, научить так любить исполняемые ими произведения, чтобы появилась потребность показать свое искус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ым шагам в овладении ансамблевой техникой можно отнести следующие разделы начального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Особенности посадки и смены м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Способы достижения синхронности при взятии и снятии зв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Равновесие звучания в аккордах, разделенных между партне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Передача голоса, пассажей мелодии, аккомпанемента, контрапун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Умение слушать общее звучание всех партий, сливающихся в органически единое це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ладение разнообразной динам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Общность понимания и чувствования единого темпа, единого дых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издано много сборников для начинающих, в которых первые разделы построены на игре в ансамбле. Основная смысловая нагрузка в них ложится на партию педагога. Простота изложения партии ученика не уменьшает тех требований, которые ведут к развитию качеств, необходимых для игры в ансамбле на более поздней стадии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мение точно всту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мение следить за своим исполнением, слушая партию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мение выдержать заданный тем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остепенно подведет ученика к освоению основных элементов ансамблевой тех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инхронности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Единству прие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Соответствию темб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Единству фразир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бщности замыс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е в ансамбле 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ы, движения, навыки, необходимые для реализации поставленных технических и исполнительски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 изобразительность музыкальной интон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художественные задачи при изучении и исполнении музыкального произведения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Список рекомендуемой учебной и методической литературы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ая 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Ансамбль» (баян, аккордео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И. Д., Корецкий Н.И. – составители сборника « Баян 4 класс», учебный репертуар – Киев: Музична Украина, 1973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И. Д., Корецкий Н.И. – составители сборника «Баян 3 класс», учебный репертуар, издание 4 – Киев: Музична Украина, 197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юшенков Г.И. «Формы и методы работы с самодеятельным инструментальным ансамблем», учебное пособие – Ленинград, 1983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ерверт Ф. – составитель сборника «Играем вдвоём», облегчённые переложения популярной музыки для средних классов ДМШ – СПб.: «Союз художников», 2001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иков В. «Пьесы и ансамбли для русских народных инструментов» - М.: «Владос», 200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ухина Р., Лихачёв М. – составители сборника «Хрестоматия для баяна», выпуск 5, 4 – 5 классы ДМШ – СПб.: «Композитор», 200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ухина Р., Лихачёв М. – составители сборника «Хрестоматия для баяна», выпуск 4, 3 – 4 классы ДМШ – СПб.: «Композитор», 200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ухина Р., Лихачёв М. – составители сборника «Хрестоматия для баяна», выпуск 2, 1 – 2 классы ДМШ – СПб.: «Композитор», 200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ухина Р., Лихачёв М. – составители сборника «Хрестоматия для баяна», выпуск 3, 2 – 3 классы ДМШ – СПб.: «Композитор», 200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ухина Р., Лихачёв М. – составители сборника «Хрестоматия для баяна», выпуск 3, 2 – 3 классы ДМШ – СПб.: «Композитор», 200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ухина Р., Лихачёв М. – составители сборника «Хрестоматия для баяна», выпуск 2, 1 – 2 классы ДМШ – СПб.: «Композитор», 2004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чухина Р., Лихачёв М. – составители сборника «Хрестоматия для баяна», выпуск 4, 3 – 4 классы ДМШ – СПб.: «Композитор», 200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ухина Р., Лихачёв М. – составители сборника «Хрестоматия для баяна», выпуск 5, 4 – 5 классы ДМШ – СПб.: «Композитор», 200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 А., Угринович В. – составители сборника «Баян 5 класс» - Киев: Музична Украина, 1987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«Музыка для детей», выпуск 2, 2-3 класс – Ростов-на-Дону: «Феникс», 199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В. «Ансамбли баянов и аккордеонов» - М.: «Музыка», 199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ханицкий М., Мищенко А. «Дуэт баянистов», вопросы теории и практики, выпуск 1; издательство РАМ им. Гнесиных, 2001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нский А.В. – составитель сборника «Пьесы для ансамблей аккордеонистов». - М.: издательский дом В. Катанского, 200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А. «Альбом для детей и юношества» - СПб.: «Композитор», 200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А. П. «Детский альбом» - М.: Русское музыкальное товарищество, 200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венцова Т., петухова Н. – составители сборника «Медлодии, которые всегда с тобой» – СПб.: «Композитор», 200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усов А. «Ансамбли баянов», выпуск 13.- М.: «Музыка», 198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усов А. С. «Хрестоматия баяниста», 1-2 класс, издание 6.- М.: «Музыка», 198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хачёв М.Ю., Гречухина Р.Н. – составители сборника «Хрестоматия для баяна», выпуск 6, 6-7 классы ДМШ – СПб.: «Композитор», 200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ёв С.Ю. – составитель сборника «Эстрадные миниатюры» для аккордеона или баяна, выпуск 2 – СПб.: «Композитор», 2002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ёв С.Ю. – составитель сборника «Эстрадные миниатюры» для аккордеона или баяна, выпуск 1 – СПб.: «Композитор», 2002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ек А. «Хрестоматия педагогического репертуара для аккордеона», 1 -2 класс ДМШ. - М.:196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ек А. «Школа игры на аккордеоне» - М.: 196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ов В.Н., Шахов Г.Н. – составители сборника «Аккордеон. Хрестоматия 5-7 класс ДМШ» – Москва: «Кифара», 200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для ансамбля баянов.- Минск: «Творческая лаборатория», 1995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анов В. – составитель сборника «Ансамбли баянов в музыкальной школе», выпуск 3. – Москва: «Советский композитор», 198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анов В. – составитель сборника «Репертуар для АРНИ», выпуск 22 – М.: «Советский композитор», 197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 – составитель сборника «Репертуар для АРНИ», выпуск 21- ансамбли аккордеонов. - М.: «Советский композитор», 197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царева М.Г. Музыка и я, популярная энциклопедия для детей.- М.: Музыка, 1998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йлов Д. – составитель сборника 15 уроков игры на баяне. – М.: «Кифара», 199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йлов Д. «Баян 3 – 5 класс ДМШ», хрестоматия. – Москва: «Кифара», 200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йлов Д. «Баян 5 – 7 класс ДМШ», хрестоматия. – Москва: «Кифара», 2005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иванов Г. – составитель сборника «Гармонь - моя отрада», аранжировки русских народных песен и танцев, произведений советских композиторов. – Котлас: Школа искусств «Гамма», 2005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иванов Г. – составитель сборника Гармонь - моя отрада; выпуск 2; аранжировки русских народных песен и танцев, произведений советских композиторов, вокальных произведений. – Котлас: Школа искусств «Гамма», 200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риков А. – составитель и исполнительный редактор сборника «Хрестоматия ансамблей аккордеонов».- М.: «Музыка», 198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ариков А., Талакин А. – составители сборника «Ансамбли баянов в музыкальной школе», выпуск 10.- СПб.: « Композитор», 199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ариков А., Талакин А. – составители сборника «Ансамбли баянов в музыкальной школе», выпуск 9.- СПб.: « Композитор», 199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ариков А.Ф., Талакин А.Д. – составители сборника «Ансамбли баянов в музыкальной школе», выпуск 6.- СПб.: «Композитор», 198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ариков А.Ф., Талакин А.Д. – составители сборника «Ансамбли баянов в музыкальной школе», выпуск 7.- СПб.: «Композитор», 198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аков В. – составитель сборника «Композиции для дуэта аккордеонов», выпуск 1 – СПб.: «Композитор», 199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аков В. – составитель сборника «Композиции для дуэта аккордеонов», выпуск 2 – СПб.: «Композитор», 199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аков В. – составитель сборника «Композиции для дуэта аккордеонов», выпуск 3 – СПб.: «Композитор», 199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аков В. – составитель сборника «Композиции для дуэта аккордеонов», выпуск 4 – СПб.: «Композитор», 199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аков В. – составитель сборника «Композиции для дуэта аккордеонов», выпуск 5 – СПб.: «Композитор», 199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аков В. – составитель сборника «Чарльстон». – СПб.: «Композитор», 200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укин В. – составитель сборника «Просчитай до трёх», эстрадные композиции для дуэта аккордеонистов.– СПб.: «Композитор», 199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b/>
          <w:szCs w:val="28"/>
        </w:rPr>
        <w:t>Методическая 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О. Паньков. О работе баяниста над рит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М. Имханицкий. Новое об артикуляции и штрихах на бая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А. Мирек. Основы постановки аккордеониста.</w:t>
      </w:r>
    </w:p>
    <w:p>
      <w:pPr>
        <w:pStyle w:val="31"/>
        <w:jc w:val="both"/>
        <w:rPr/>
      </w:pPr>
      <w:r>
        <w:rPr>
          <w:szCs w:val="28"/>
        </w:rPr>
        <w:t>4. Г.Абрамин  Солнечный круг. Музыкальная азбука. – М., 1985г.</w:t>
      </w:r>
    </w:p>
    <w:p>
      <w:pPr>
        <w:pStyle w:val="31"/>
        <w:jc w:val="both"/>
        <w:rPr/>
      </w:pPr>
      <w:r>
        <w:rPr>
          <w:szCs w:val="28"/>
        </w:rPr>
        <w:t>5. Б.В.Асафьев   О музыкально-творческих навыках у детей. Избранные статьи о музыкальном просвещении и образовании. Изд. 2. – Л., 1973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Б.В.Асафьев Принцип контраста в музыке и его методическая роль в постановке занятий по слушанию музыки. – Л., 1973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 С.Газарян  В мире музыкальных инструментов. Книга для обучающихся старших классов. – М., 1989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Д.Б.Кабалевский  Воспитание ума и  сердца. – М., 198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В.А.Сухомлинский Эмоционально-эстетическое воспитание. Рождение гражданина. – М.: Молодая гвардия, 197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Б.М.Теплов   Психологические вопросы художественного  воспитания. Вопросы  художественного воспитания. – М. - Л., 197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i/>
        <w:b/>
        <w:rFonts w:eastAsia="Helvetic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Helvetica"/>
      <w:b/>
      <w:i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35:00Z</dcterms:created>
  <dc:creator>Владелец</dc:creator>
  <dc:description/>
  <dc:language>en-US</dc:language>
  <cp:lastModifiedBy>ДМШ</cp:lastModifiedBy>
  <dcterms:modified xsi:type="dcterms:W3CDTF">2017-10-08T08:35:00Z</dcterms:modified>
  <cp:revision>2</cp:revision>
  <dc:subject/>
  <dc:title/>
</cp:coreProperties>
</file>